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UCHWAŁA NR XV/59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9 październik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30 stycznia 2015 r. w sprawie budżetu na rok 2015, zmienionej Zrządzeniem Nr 3/15 z dnia 30 stycznia 2015 r. Wójta Gminy Orchowo w sprawie wprowadzenia zmian w budżecie gminy Orchowo na rok 2015, zmienionej Zrządzeniem Nr 7/15 z dnia 13 lutego 2015 r. Wójta Gminy Orchowo w sprawie wprowadzenia zmian w budżecie gminy Orchowo na rok 2015, zmienionej Zrządzeniem Nr 12/15 z dnia 13 marca 2015 Wójta Gminy Orchowo w sprawie wprowadzenia zmian w budżecie gminy Orchowo na rok 2015,  zmienionej Uchwałą  Nr VII/29/15 z dnia 26 marca 2015 Rady Gminy Orchowo w sprawie wprowadzenia zmian w budżecie gminy Orchowo na rok 2015,  zmienionej Zrządzeniem Nr 17/15 z dnia 31 marca 2015 r. Wójta Gminy Orchowo w sprawie wprowadzenia zmian w budżecie gminy Orchowo na rok 2015, zmienionej Zrządzeniem Nr 18/15 z dnia 08 kwietnia 2015 r. Wójta Gminy Orchowo w sprawie wprowadzenia zmian w budżecie gminy Orchowo na rok 2015, zmienionej Zrządzeniem Nr 23/15 z dnia 29 kwietnia 2015 Wójta Gminy Orchowo w sprawie wprowadzenia zmian w budżecie gminy Orchowo na rok 2015, zmienionej Uchwałą Nr VIII/33/15 Rady Gminy Orchowo z dnia 30 kwietnia 2015 r. w sprawie wprowadzenia zmian w budżecie gminy Orchowo na rok 2015,  zmienionej Zrządzeniem Nr 24/15 z dnia 07 maja 2015 r. Wójta Gminy Orchowo w sprawie wprowadzenia zmian w budżecie gminy Orchowo na rok 2015, zmienionej Zrządzeniem Nr 25a/15 z dnia 22 maja 2015r. Wójta Gminy Orchowo w sprawie wprowadzenia zmian w budżecie gminy Orchowo na rok 2015, zmienionej Uchwałą Nr IX/37/15 Rady Gminy Orchowo z dnia 27 maja 2015 r. w sprawie wprowadzenia zmian w budżecie gminy Orchowo na rok 2015, zmienionej Uchwałą Nr X/43/15 Rady Gminy Orchowo z dnia 25 czerwca 2015 r. w sprawie wprowadzenia zmian w budżecie gminy Orchowo na rok 2015, zmienionej Zrządzeniem Nr 35/15 z dnia 23 lipca 2015 Wójta Gminy Orchowo w sprawie wprowadzenia zmian w budżecie gminy Orchowo na rok 2015, zmienionej Uchwałą Nr XI/44/15 Rady Gminy Orchowo z dnia 04 sierpnia 2015 r. w sprawie wprowadzenia zmian w budżecie gminy Orchowo na rok 2015,  zmienionej Uchwałą Nr XII/52/15 Rady Gminy Orchowo z dnia 27 sierpnia 2015 r. w sprawie wprowadzenia zmian w budżecie gminy Orchowo na rok 2015, zmienionej Zrządzeniem Nr 45/15 z dnia 31 sierpnia 2015 r. Wójta Gminy Orchowo w sprawie wprowadzenia zmian w budżecie gminy Orchowo na rok 2015, zmienionej Uchwałą Nr XIII/57/15 Rady Gminy Orchowo z dnia 24 września 2015 r. w sprawie wprowadzenia zmian w budżecie gminy Orchowo na rok 2015, zmienionej Zrządzeniem Nr 54/15 z dnia 30 września  2015 r. Wójta Gminy Orchowo w sprawie wprowadzenia zmian w budżecie gminy Orchowo na rok 2015, zmienionej Zrządzeniem Nr 54/15 z dnia 30 września  2015 r. Wójta Gminy Orchowo w sprawie wprowadzenia zmian w budżecie gminy Orchowo na rok 2015; wprowadza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1</w:t>
      </w:r>
      <w:r>
        <w:rPr/>
        <w:t>. Określone w § 1 ust.1 dochody budżetu na rok 2015 w wysokości 15 041 122,52 zł zwiększa   się o 37 169,89 zł do kwoty 15 078 292,41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 14 023 017,15 zł zwiększa się o 37 169,89 zł do kwoty 14 060 187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2 932 381,76 zł  zwiększa się o 4 137,89 zł do kwoty 2 936 519,6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ychczasowy załącznik Nr 3 do Uchwały budżetowej otrzymuje brzmienie załącznika Nr 1 do niniejszej uchwały.</w:t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Określone w § 2 ust.1 wydatki budżetu na 2015 r. w kwocie 15 490 908,16 zł zwiększa  się    o  21 936,89  zł do kwoty 15 512 845,05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13 868 670,40 zł zwiększa się o 117 521,89 zł do kwoty 13 986 192,29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>- wydatki majątkowe  w kwocie 1 622 237,76 zł zmniejsza się o kwotę 95 585 zł do kwoty 1 526 652,76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Dotychczasowy załącznik Nr 2A do uchwały budżetowej otrzymuje brzmienie załącznika N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4</w:t>
      </w:r>
      <w:r>
        <w:rPr/>
        <w:t xml:space="preserve">. Określone w § 2 ust. 2 wydatki na realizacje zadań z zakresu administracji rządowej i innych zadań zleconych odrębnymi ustawami w kwocie  2 932 381,76 zwiększa się o kwotę 4 137,89 zł  do kwoty  2 936 519,6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ychczasowy załącznik Nr 4 do Uchwały budżetowej otrzymuje brzmienie załącznika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§ 3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„</w:t>
      </w:r>
      <w:r>
        <w:rPr/>
        <w:t>Deficyt budżetu w kwocie 434 552,64 zł zostanie sfinansowany przychodami z wolnych środków z lat ubiegłych oraz kredytem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6.</w:t>
      </w:r>
      <w:r>
        <w:rPr/>
        <w:t xml:space="preserve">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„</w:t>
      </w:r>
      <w:r>
        <w:rPr/>
        <w:t>Określa się łączną kwotę planowanych przychodów budżetu w wysokości 827 215,16 zł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tychczasowy załącznik Nr 5 do uchwały budżetowej otrzymuje brzmienie załącznika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</w:t>
      </w:r>
      <w:r>
        <w:rPr/>
        <w:t>§ 6 Otrzymuje brzmienie 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Określa się limit zobowiązań z tytułu zaciąganych kredytów i pożyczek oraz emitowanych papierów wartościowych w kwocie 485 288 zł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>
          <w:b/>
        </w:rPr>
        <w:t>8.</w:t>
      </w:r>
      <w:r>
        <w:rPr/>
        <w:t xml:space="preserve"> w § 8 pkt1 zaciągania kredytów i pożyczek oraz emitowania papierów wartościowych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>- o których mowa w art.89 ust. 1 pkt. 2-4 ufp z dnia 27 sierpnia 2009r. do wysokości 485 28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. </w:t>
      </w:r>
      <w:r>
        <w:rPr/>
        <w:t>§ 8. Otrzymuje brzmienie:</w:t>
      </w:r>
    </w:p>
    <w:p>
      <w:pPr>
        <w:pStyle w:val="Normal"/>
        <w:autoSpaceDE w:val="false"/>
        <w:jc w:val="both"/>
        <w:rPr/>
      </w:pPr>
      <w:r>
        <w:rPr/>
        <w:t>Ustala się zestawienie planowanych kwot dotacji , z tego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dotacje dla jednostek sektora finansów publicznych              129 300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   </w:t>
      </w:r>
      <w:r>
        <w:rPr/>
        <w:t>2) dotacje dla jednostek spoza sektora finansów publicznych  2 575 728,78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>
          <w:i/>
          <w:i/>
          <w:iCs/>
        </w:rPr>
      </w:pPr>
      <w:r>
        <w:rPr>
          <w:iCs/>
        </w:rPr>
        <w:t>Dotychczasowy załącznik Nr 6 do Uchwały budżetowej otrzymuje brzmienie załącznika Nr 5 do niniejszej uchwał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>
          <w:b/>
          <w:iCs/>
        </w:rPr>
        <w:t>10</w:t>
      </w:r>
      <w:r>
        <w:rPr>
          <w:iCs/>
        </w:rPr>
        <w:t xml:space="preserve">. </w:t>
      </w:r>
      <w:r>
        <w:rPr/>
        <w:t>§ 12. Otrzymuje brzmieni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>„</w:t>
      </w:r>
      <w:r>
        <w:rPr/>
        <w:t xml:space="preserve">Dochody z  opłat za gospodarowanie odpadami komunalnymi ustala się w kwocie 388 027 zł, a wydatki na sfinansowanie zadań z zakresu gospodarki odpadami komunalnymi  na kwotę  </w:t>
        <w:br/>
        <w:t>437 011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>
          <w:b/>
        </w:rPr>
        <w:t xml:space="preserve">11. </w:t>
      </w:r>
      <w:r>
        <w:rPr/>
        <w:t>§ 14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>„</w:t>
      </w:r>
      <w:r>
        <w:rPr/>
        <w:t>Wyodrębnia się fundusz sołecki według zestawienia wydatków z podziałem kwot  oraz określeniem przedsięwzięć do realizacji poszczególnych sołectw, oraz  pozostałe wydatki jednostek pomocniczych.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>Dotychczasowy załącznik Nr 8 do uchwały budżetowej otrzymuje brzmienie załącznika Nr 6 do niniejszej uchwał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W załączniku Nr 1 do uchwały budżetowej „ Dochody budżetu” wprowadza się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  <w:t xml:space="preserve">         </w:t>
      </w:r>
      <w:r>
        <w:rPr/>
        <w:t>a) zwiększa się dochody   budżetu o</w:t>
      </w:r>
      <w:r>
        <w:rPr>
          <w:b/>
          <w:bCs/>
        </w:rPr>
        <w:t xml:space="preserve"> </w:t>
      </w:r>
      <w:r>
        <w:rPr/>
        <w:t xml:space="preserve">kwotę                                     49 198,89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01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09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07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09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09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5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6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6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2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74,9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310,9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 16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5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 94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 81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4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6 429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  <w:t xml:space="preserve">        </w:t>
      </w:r>
      <w:r>
        <w:rPr/>
        <w:t>b) zmniejsza się dochody   budżetu o</w:t>
      </w:r>
      <w:r>
        <w:rPr>
          <w:b/>
          <w:bCs/>
        </w:rPr>
        <w:t xml:space="preserve"> </w:t>
      </w:r>
      <w:r>
        <w:rPr/>
        <w:t xml:space="preserve">kwotę                                     12 029 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6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6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2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04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1 201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13.</w:t>
      </w:r>
      <w:r>
        <w:rPr/>
        <w:t xml:space="preserve"> W załączniku Nr 2 do uchwały budżetowej „Wydatki budżetu” wprowadza się następujące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  <w:t xml:space="preserve">         </w:t>
      </w:r>
      <w:r>
        <w:rPr/>
        <w:t>a) zwiększa się wydatki  budżetu o</w:t>
      </w:r>
      <w:r>
        <w:rPr>
          <w:b/>
          <w:bCs/>
        </w:rPr>
        <w:t xml:space="preserve"> </w:t>
      </w:r>
      <w:r>
        <w:rPr/>
        <w:t>kwotę                                   224 145,89</w:t>
        <w:tab/>
        <w:tab/>
        <w:tab/>
        <w:t xml:space="preserve">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7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4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4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 46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60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07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4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8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4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7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5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9 16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0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 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0 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 xml:space="preserve">417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4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74,9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62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0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5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 51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5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6 64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4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310,9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 16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110 zad,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4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 94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 81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1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4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4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6 42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4 26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 415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/>
        <w:t>zmniejsza się  wydatki budżetu o kwotę                         202 209 zł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0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000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5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10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54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 11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5 44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0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1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84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7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6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014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4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7 41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0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0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0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1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852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60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10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3 34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3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2 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21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both"/>
              <w:rPr/>
            </w:pPr>
            <w:r>
              <w:rPr/>
              <w:t>9 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b/>
          <w:bCs/>
        </w:rPr>
        <w:t>§ 2</w:t>
      </w:r>
      <w:r>
        <w:rPr/>
        <w:t xml:space="preserve"> Wykonanie uchwały powierza się Wójtowi Gmin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b/>
          <w:bCs/>
        </w:rPr>
        <w:t>§ 3</w:t>
      </w:r>
      <w:r>
        <w:rPr/>
        <w:t xml:space="preserve"> Uchwała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Dz. 700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5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01010- zwiększenie planu dochodów z tytułu otrzymanego odszkodowani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40002 zwiększenie planu dochodów o kwotę 40 zł z tytułu wpłaconej darowizny na rzecz wodociągowania Gm. Orchowo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70005- zwiększenie planu dochodów o kwotę 458 zł z tytułu wpłaconego odszkodowani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76515- zwiększenie planu dochodów o kwotę 828 zł tytułem utraconych dochodów, kwota przeniesiona z planu wydatków w rozdz. 7561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0101- zwiększenie planu dochodów o kwotę 1 300 zł tytułem dotacji  celowej na dofinansowanie zakupu książek niebędących podręcznikami do bibliotek szkolnych . Pismo Wojewody Wielkopolski Nr FB-I.3111.361.2015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większenie planu dochodów o kwotę 274,99 z przeznaczeniem na wyposażenie szkół w podręczniki i materiały ćwiczeniowe i edukacyjne. Pismo Wojewody Wielkopolski Nr FB-I.3111.369.2015.8 Rozdz. 80150-zwiększenie planu dochodów o kwotę 3 310,90 z tytułu dotacji celowej na wyposażenie szkół w podręczniki, materiały edukacyjne lub materiały ćwiczeniowe. Decyzja Wojewody Wielkopolski Nr FB-I.3111.127.2015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214-zwiększenie planu dochodów o kwotę 9 167 zł z przeznaczeniem na dofinansowanie wypłat  zasiłków okresowych w części gwarantowanej z budżetu państwa. Rozdz. 85215- zwiększenie planu dochodów o kwotę 552 zł  na wypłatę dodatku energetycznego dla odbiorców wrażliwych. Decyzja Wojewody Wielkopolski Nr FB-I.3111.455.2015.8 Rozdz. 85216- zwiększenie planu dochodów  o kwotę 7 947 zł na dofinansowanie zasiłków stałych. Dec. Wojewody Wielkopolski Nr FB-I.3111.414.2015.8 rozdz. 85219- zwiększenie planu dochodów o kwotę 5 817 zł na wypłatę dodatku w wysokości 250 zł miesięcznie dla pracownika socjalnego  zatrudnionego w pełnym wymiarze czasu pracy. Decyzja Wojewody Wielkopolski Nr FB-I.3111.418.2015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415- zwiększenie planu dochodów  o kwotę 16 429 zł z tytułu dotacji na dofinansowanie świadczeń pomocy materialnej o charakterze socjalnym dla uczniów. Decyzja Wojewody Wielkopolski Nr FB-I.3111.424.2015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0002- zmniejszenie planu dochodów z tytułu wpłat za wywóz śmieci o kwotę 11 201 zł tj. do kwoty wynikającej z  przedłożonego sprawozdania za III kw. 2015 r. – 379 601 zł, doliczono kwotę planowanych dochodów z tytułu kosztów upomnienia doliczonych do wezwań do zapłaty za wywóz śmieci tj. kwota 1517 zł , doliczono kwotę  planowanych odsetek za nieterminowe wpłaty – kwota 409 zł oraz doliczono kwotę  6 500 zł z tytułu wpłat za worki na śmieci, które Gmina zakupuje, a następnie rozprowadza mieszkańcom gminy za pośrednictwem punktów sprzedaży detalicznej – rozdz. 75814 par. 0970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Dz. 854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40002-Dostarczanie wody- zwiększenie planu wydatków na wypłatę ryczałtów dla 1,5 etatu pracowników zatrudnionych do obsługi stacji wodociągowej w Orchowie i Bielsku, zwiększenie planu wydatków na wypłatę inkasa za pobór wo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60016- Drogi publiczne gminne- zwiększenie planu wydatków na zakup materiałów do remontu dróg gmin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70005-Gospodarka gruntami i nieruchomościami- zmniejszenie planu wydatków na wypłatę odszkodowań dla osób fizycznych. Rozdz. 70095-Pozostała działalność- zwiększenie planu wydatków o kwotę  485 zł z przeznaczeniem na wypłatę za wynajem mieszkania w m. Orchowo, Osówiec i Różan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Rozdz. 71004-Plany zagospodarowania przestrzennego- zmniejszenie planu wydatków  o kwotę 3 000 zł na zakup usług pozostał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. 75023-Urząd Gminy- zwiększenie planu wydatków na zakup usług pozostałych o kwotę 15 000 zł – zwiększenie planu wydatków  o kwotę 4 000 zł na wypłatę delegacji dla pracowników urzędu, zwiększenie planu wydatków o kwotę 1 000 zł na szkolenia kadry pracowniczej Urzędu Gminy, zmniejszenie planu wydatków o kwotę 1 000 zł z przeznaczeniem na Fundusz pracy- urealnienie plan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ozdz. 75412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Ochotnicze straże pożarne- zwiększenie planu wydatków na składki ZUS z przeniesieniem z planu wydatków na zakup materiałów- urealnienie planów. </w:t>
            </w:r>
            <w:r>
              <w:rPr/>
              <w:t>Zmniejszenie planu wydatków o kwotę 2 000 zł na zakup materiałów z przeznaczeniem na zadanie „Termomodernizacja budynku OSP i wiaty” realizowanego w ramach środków z funduszu sołeckiego sołectwa Słowikow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. 80101- Szkoły podstawowe- zwiększenie planu wydatków na dotacje dla szkól stowarzyszeniowych o kwotę 29 167 zł w związku z rozliczeniem przekazanej dotacji za 8 miesięcy 2015 roku oraz w związku ze wzrostem liczby dzieci od miesiąca września 2015 roku. Szkoła Podstawowa w Orchowie zwiększenie planu wydatków na wypłatę wynagrodzeń osobowych nie zaliczanych do wynagrodzeń , wypłatę wynagrodzeń i pochodnych w związku z koniecznością zatrudnienia nauczyciela na zastępstwo za nauczyciela przebywającego na urlopie bezpłatnym- leczenie sanatoryj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80104- Przedszkola – zmniejszenie planu wydatków z przeznaczeniem na dotacje dla stowarzyszeń które prowadzą przedszkola. Przedszkole Gminne w Orchowie zwiększenie planu wydatków na wypłatę wynagrodzeń osobowych nie zaliczanych do wynagrodzeń- kwota 1 800 zł oraz na składki ZUS kwota 1 100 zł, Rozdz. 80110- Gimnazja – zwiększenie planu wydatków o kwotę 1 510 zł z przeznaczeniem na dotacje dla Stowarzyszeń prowadzących Gimnazja, Gimnazjum w Orchowie – zmniejszenie planu wydatków na wynagrodzenia i pochodne, zakup usług pozostałych, szkolenia pracowników administracji, wynagrodzenia bezosobowe z przeniesieniem na zwiększenie planu wydatków w rozdz. 80101, 80104, Rozdz. 80150- zwiększenie planu wydatków na  </w:t>
            </w:r>
            <w:r>
              <w:rPr>
                <w:color w:val="000000"/>
              </w:rPr>
              <w:t>realizację zadań wymagających stosowania specjalnej organizacji nauki i metod pracy dla dzieci i młodzieży w szkołach podstawowych, gimnazjach, liceach ogólnokształcących, liceach profilowanych i szkołach zawodowych oraz szkołach artystycznych</w:t>
            </w:r>
            <w:r>
              <w:rPr/>
              <w:t xml:space="preserve"> o kwotę 56 641 zł z przeznaczeniem na dotacje dla Stowarzyszeń- kwota została wyliczona na podstawie przekazanych dotacji za 8 miesięcy roku 2015 oraz w związku ze wzrostem liczby dzieci  od miesiąca  09/2015 wymagających specjalnej troski w ZSP  w Słowikowie, zwiększenie planu wydatków na zakup  pomocy dydaktycznych  z tytułu dotacji celowej na wyposażenie szkół w podręczniki, materiały edukacyjne lub materiały ćwiczeniowe- kwota 3 310,90 z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Rozdz. 80149-</w:t>
            </w:r>
            <w:r>
              <w:rPr>
                <w:color w:val="000000"/>
              </w:rPr>
              <w:t xml:space="preserve">Realizacja zadań wymagających stosowania specjalnej organizacji nauki i metod pracy dla dzieci w przedszkolach, oddziałach przedszkolnych w szkołach podstawowych i innych formach wychowania przedszkolnego-zmniejszenie planu wydatków o kwotę 7 414 zł zaplanowanej tytułem dotacji dla ZSP w Słowikowie na dzieci niepełnosprawne uczestniczące do przedszkola w związku z przejściem 1 dziecka do szkoły podstawowej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. 85202-Domy Pomocy Społecznej- zmniejszenie planu wydatków o kwotę  15 000 zł przeznaczonej na odpłatność za pobyt mieszkańców naszej Gminy w Domach Pomocy Społecznej, Rozdz.85206-Wspieranie rodziny- zwiększenie planu wydatków na składki ZUS z przeniesieniem z planu wydatków na zakup usług pozostałych- kwota 100 zł, rozdz. 85214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Zasiłki i pomoc w naturze oraz składki na ubezpieczenia emerytalne i rentowe- zwiększenie planu wydatków o kwotę 9 167 zł  </w:t>
            </w:r>
            <w:r>
              <w:rPr/>
              <w:t xml:space="preserve">z przeznaczeniem na dofinansowanie wypłat  zasiłków okresowych w części gwarantowanej z budżetu państwa. Rozdz. 85215- zwiększenie planu wydatków  na wypłatę dodatku energetycznego dla odbiorców wrażliwych oraz na koszty związane z wypłatą w/w dodatku- kwota 552 z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Rozdz. 85216- zwiększenie planu wydatków na dofinansowanie zasiłków stałych- zadania własne- kwota 7 947 zł,  Rozdz. 85219-Osrodki Pomocy Społecznej – przeniesienia między paragrafami planu wydatków na utrzymanie GOPS w Orchowie – urealnienie planów,  zwiększenie planu wydatków na wynagrodzenia o kwotę 5 817 zł z przeznaczeniem  na wypłatę dodatku w wysokości 250 zł miesięcznie dla pracownika socjalnego  zatrudnionego w pełnym wymiarze czasu pra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85415- zwiększenie planu wydatków  na wypłatę  świadczeń pomocy materialnej o charakterze socjalnym dla uczniów-  kwota 16 429 z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92109-Domy i ośrodki kultury- zwiększenie planu wydatków na zakup energii o kwotę 3 000 zł – urealnienie planów, Rozdz. 92195- Pozostała działalność – zmniejszenie planu wydatków na </w:t>
            </w:r>
            <w:r>
              <w:rPr>
                <w:color w:val="000000"/>
              </w:rPr>
              <w:t xml:space="preserve">dotacje celowe z budżetu jednostki samorządu terytorialnego, udzielone w trybie art. 221 ustawy, na finansowanie lub dofinansowanie zadań zleconych do realizacji organizacjom prowadzącym działalność pożytku publicznego o kwotę 4 000 zł, zmniejszenie planu wydatków na zakup materiałów o kwotę 2 600 zł i usług pozostałych o kwotę 9 000 zł – urealnienie planów. </w:t>
            </w:r>
          </w:p>
          <w:p>
            <w:pPr>
              <w:pStyle w:val="Normal"/>
              <w:jc w:val="both"/>
              <w:rPr/>
            </w:pPr>
            <w:r>
              <w:rPr/>
              <w:t>Zwiększenie planu wydatków na zakup materiałów z przeznaczeniem na zakup namiotu dla sołectwa Słowikowo, który sfinansowany  zostanie w ramach środków z funduszu soleckiego- kwota 2 375  zł, zmniejszenie planu wydatków na zakup materiałów o kwotę 1 305  zł na zadanie pn: „Zakup krzeseł” realizowanego w ramach środków z funduszu soleckiego sołectwa Słowikowo,  zmniejszenie planu wydatków na zakup materiałów o kwotę 2 415 zł na zadanie pn: „Remont świetlicy” oraz  zmniejszenie o kwotę 2 000 zł na zadanie  „Zakup opału do świetlicy „ finansowanych  ze środków funduszu soleckiego sołectwa Bielsk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z. 921 rozdz. 92109 § 6050 zwiększenie o kwotę 4 415 zł z przeznaczeniem na zadanie pn. „Modernizacja ogrzewania świetlicy” finansowanego  ze środków funduszu sołeckiego sołectwa Bielsk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1:00Z</dcterms:created>
  <dc:creator>Anna Błaszczyk</dc:creator>
  <dc:description/>
  <cp:keywords/>
  <dc:language>en-US</dc:language>
  <cp:lastModifiedBy>asia</cp:lastModifiedBy>
  <cp:lastPrinted>2015-11-05T08:12:00Z</cp:lastPrinted>
  <dcterms:modified xsi:type="dcterms:W3CDTF">2015-11-05T07:15:00Z</dcterms:modified>
  <cp:revision>362</cp:revision>
  <dc:subject/>
  <dc:title/>
</cp:coreProperties>
</file>